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İLGİLİ MAKAMA (*)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T.C.KİMLİK  NUMARASI,  ADI SOYADI</w:t>
            </w:r>
            <w:r>
              <w:rPr>
                <w:rFonts w:cs="Calibri"/>
                <w:sz w:val="18"/>
                <w:szCs w:val="18"/>
              </w:rPr>
              <w:t xml:space="preserve">  (*):     </w:t>
            </w:r>
            <w:r>
              <w:rPr>
                <w:rFonts w:cs="Calibri"/>
                <w:b/>
              </w:rPr>
              <w:t xml:space="preserve">…………………………………../ </w:t>
            </w:r>
            <w:r>
              <w:rPr>
                <w:rFonts w:cs="Calibri"/>
                <w:sz w:val="18"/>
                <w:szCs w:val="18"/>
              </w:rPr>
              <w:t>..  ……………………………….     ……………………………</w:t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LEŞTİRME İŞLEMİNİN YAPILDIĞI SINAV  DÖNEMİ VE UZMANLIK EĞİTİMİNE BAŞLAMA TARİHİ(*): ……../……./…....</w:t>
            </w:r>
          </w:p>
        </w:tc>
      </w:tr>
      <w:tr>
        <w:trPr>
          <w:trHeight w:val="4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YERLEŞİLEN UZMANLIK DALI VE PUANI (*):</w:t>
            </w:r>
          </w:p>
        </w:tc>
      </w:tr>
      <w:tr>
        <w:trPr>
          <w:trHeight w:val="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YERLEŞİLEN KURUM (*): </w:t>
            </w:r>
          </w:p>
        </w:tc>
      </w:tr>
      <w:tr>
        <w:trPr>
          <w:trHeight w:val="38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GEÇİŞ YAPILMAK İSTENEN KURUMUN İLİ VE ADI (*):</w:t>
            </w:r>
          </w:p>
        </w:tc>
      </w:tr>
      <w:tr>
        <w:trPr>
          <w:trHeight w:val="34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1-İLGİLİNİN YERLEŞTİRİLME PUANI </w:t>
            </w:r>
            <w:r>
              <w:rPr>
                <w:rFonts w:cs="Calibri"/>
                <w:b/>
                <w:sz w:val="16"/>
                <w:szCs w:val="16"/>
              </w:rPr>
              <w:t>: ……………………………….</w:t>
            </w:r>
            <w:r>
              <w:rPr>
                <w:rFonts w:cs="Calibri"/>
                <w:sz w:val="16"/>
                <w:szCs w:val="16"/>
              </w:rPr>
              <w:t xml:space="preserve">   ( *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-GEÇİŞ YAPILMAK İSTENEN BİRİMİN AYNI DÖNEMDEKİ SINAV TABAN PUANI :  </w:t>
            </w:r>
            <w:r>
              <w:rPr>
                <w:rFonts w:cs="Calibri"/>
                <w:b/>
                <w:sz w:val="16"/>
                <w:szCs w:val="16"/>
              </w:rPr>
              <w:t>………………………………..</w:t>
            </w:r>
            <w:r>
              <w:rPr>
                <w:rFonts w:cs="Calibri"/>
                <w:sz w:val="16"/>
                <w:szCs w:val="16"/>
              </w:rPr>
              <w:t xml:space="preserve">  (*)  (Yoksa 26.04.2014/28983 Sayılı R.Gazete de yer alan mevzuat uyarınca puan hesaplanacaktır) </w:t>
            </w:r>
          </w:p>
        </w:tc>
      </w:tr>
    </w:tbl>
    <w:p>
      <w:pPr>
        <w:pStyle w:val="AralkYok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ıpta ve Diş Hekimliğinde Uzmanlık Eğitimi Yönetmeliğinin 16. Maddesinin dördüncü fıkrası gereğince yukarıda uzmanlık eğitimi ile ilgili bilgileri bulunan </w:t>
      </w:r>
      <w:r>
        <w:rPr>
          <w:rFonts w:cs="Calibri" w:ascii="Calibri" w:hAnsi="Calibri"/>
          <w:b/>
          <w:sz w:val="18"/>
          <w:szCs w:val="18"/>
        </w:rPr>
        <w:t>…………………………………….…………………………………</w:t>
      </w:r>
      <w:r>
        <w:rPr>
          <w:rFonts w:cs="Calibri" w:ascii="Calibri" w:hAnsi="Calibri"/>
          <w:sz w:val="18"/>
          <w:szCs w:val="18"/>
        </w:rPr>
        <w:t xml:space="preserve"> bir defaya mahsus herhangi bir mazeret gözetmeksizin geçiş yapmak suretiyle eğitimine Kurumumuzda devam etmek istediğini beyan etmektedir.</w:t>
      </w:r>
    </w:p>
    <w:p>
      <w:pPr>
        <w:pStyle w:val="AralkYok"/>
        <w:spacing w:lineRule="exact" w:line="2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ı geçenin mevzuat uyarınca puan yönünden durumu ile kurumumuzun kadro durumu birlikte değerlendirildiğinde uzmanlık eğitimine kurumumuzda devam etmesi uygun görülmüştür.</w:t>
      </w:r>
    </w:p>
    <w:p>
      <w:pPr>
        <w:pStyle w:val="AralkYok"/>
        <w:spacing w:lineRule="exact" w:line="24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Bilgilerinizi arz/rica ederim.</w:t>
      </w:r>
    </w:p>
    <w:p>
      <w:pPr>
        <w:pStyle w:val="Normal"/>
        <w:spacing w:before="0" w:after="0"/>
        <w:ind w:left="37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ralkYok"/>
        <w:spacing w:lineRule="exact" w:line="2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ralkYok"/>
        <w:spacing w:lineRule="exact" w:line="2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7080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 / …. / 2017</w:t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0160</wp:posOffset>
                </wp:positionV>
                <wp:extent cx="270700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ı Soyadı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nvanı</w:t>
                              <w:tab/>
                              <w:tab/>
                              <w:t>: Anabilim Dalı Başkan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65pt;mso-wrap-distance-left:9.05pt;mso-wrap-distance-right:9.05pt;mso-wrap-distance-top:0pt;mso-wrap-distance-bottom:0pt;margin-top:0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ı Soyadı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Ünvanı</w:t>
                        <w:tab/>
                        <w:tab/>
                        <w:t>: Anabilim Dalı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18"/>
          <w:szCs w:val="18"/>
        </w:rPr>
        <w:t>İmza ve Mühür</w:t>
        <w:tab/>
        <w:t>:</w:t>
      </w:r>
    </w:p>
    <w:p>
      <w:pPr>
        <w:pStyle w:val="Normal"/>
        <w:spacing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ı soyadı</w:t>
        <w:tab/>
        <w:t>:</w:t>
      </w:r>
    </w:p>
    <w:p>
      <w:pPr>
        <w:pStyle w:val="Normal"/>
        <w:spacing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nvanı</w:t>
        <w:tab/>
        <w:tab/>
        <w:t>: Dekan</w:t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86360</wp:posOffset>
                </wp:positionV>
                <wp:extent cx="283464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 L U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mza ve Mühür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ı Soyadı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nvanı</w:t>
                              <w:tab/>
                              <w:tab/>
                              <w:t>: Rekt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109.35pt;mso-wrap-distance-left:9.05pt;mso-wrap-distance-right:9.05pt;mso-wrap-distance-top:0pt;mso-wrap-distance-bottom:0pt;margin-top:6.8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 L U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../…../20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İmza ve Mühür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ı Soyadı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Ünvanı</w:t>
                        <w:tab/>
                        <w:tab/>
                        <w:t>: Rekt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* E-1 Belgede istenen bilgilerin tamamının yazılmasından sonra imzalanması, mühürlenmesi ile kayda girip tarih ve sayısı alınması zorunludur. 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0"/>
        <w:szCs w:val="20"/>
      </w:rPr>
      <w:t xml:space="preserve">EK-1(KABUL EDEN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0:00Z</dcterms:created>
  <dc:creator>Mustafa Avcı</dc:creator>
  <dc:description/>
  <cp:keywords/>
  <dc:language>en-US</dc:language>
  <cp:lastModifiedBy>Dekanlık</cp:lastModifiedBy>
  <cp:lastPrinted>2017-03-01T09:56:00Z</cp:lastPrinted>
  <dcterms:modified xsi:type="dcterms:W3CDTF">2018-02-08T11:42:00Z</dcterms:modified>
  <cp:revision>17</cp:revision>
  <dc:subject/>
  <dc:title/>
</cp:coreProperties>
</file>